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34" w:after="0"/>
        <w:ind w:right="-1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сентября 2018 года                                                                                    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б избрании заместителя главы Заяченского сельского поселения муниципального района «Корочанский район» Белгородской области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Заяченского сельского поселения муниципального района «Корочанский район» Белгородской области, Регламентом земского собрания Заяч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главы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 Саратцеву Елену Никола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13-09-10T20:38:00Z</cp:lastPrinted>
  <dcterms:modified xsi:type="dcterms:W3CDTF">2018-09-19T12:44:00Z</dcterms:modified>
  <cp:revision>21</cp:revision>
  <dc:subject/>
  <dc:title/>
</cp:coreProperties>
</file>