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34" w:after="0"/>
        <w:ind w:right="-1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18 года                                                                                      №5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О назначении на должность главы администрации Заяченского сельского поселения муниципального района «Корочанский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Заячен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проведения конкурса на замещение должности главы администрации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>сельского поселения Корочанского района, утвержденными решением земского собрания</w:t>
      </w:r>
      <w:r>
        <w:rPr>
          <w:sz w:val="28"/>
        </w:rPr>
        <w:t xml:space="preserve"> Заяченского </w:t>
      </w:r>
      <w:r>
        <w:rPr>
          <w:sz w:val="28"/>
          <w:szCs w:val="28"/>
        </w:rPr>
        <w:t xml:space="preserve">сельского поселения от 6 марта 2018 года №234, на основании итогов открытого голосования, земское собрание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главой администрации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 Жирову Веру Васил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бнародовать данное решение в Порядке, определенном Уставом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Admin</cp:lastModifiedBy>
  <cp:lastPrinted>2013-09-10T22:45:00Z</cp:lastPrinted>
  <dcterms:modified xsi:type="dcterms:W3CDTF">2018-09-20T06:54:00Z</dcterms:modified>
  <cp:revision>25</cp:revision>
  <dc:subject/>
  <dc:title>ЗЕМСКОЕ  СОБРАНИЕ  </dc:title>
</cp:coreProperties>
</file>