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8 года    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Заяченского сельского поселения муниципального 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Заячен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 учитывая результат прокола тайного голосования от 21 сентября 2018 года №3 «Об избрании главы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муниципального района «Корочанский район» Белгородской области, 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 Радченко Татьяну Васи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ределить, что глава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данное решение в Порядке, определенном Уставом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муниципального района «Корочанский район» Белгор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и зем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ченского сельского поселения                                             А.И. Дег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Admin</cp:lastModifiedBy>
  <cp:lastPrinted>2013-09-10T20:40:00Z</cp:lastPrinted>
  <dcterms:modified xsi:type="dcterms:W3CDTF">2018-09-19T12:48:00Z</dcterms:modified>
  <cp:revision>27</cp:revision>
  <dc:subject/>
  <dc:title/>
</cp:coreProperties>
</file>