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</w:rPr>
      </w:pPr>
      <w:r>
        <w:rPr>
          <w:rFonts w:eastAsia="PMingLiU;新細明體" w:cs="Arial" w:ascii="Arial" w:hAnsi="Arial"/>
          <w:b/>
          <w:bCs/>
          <w:spacing w:val="40"/>
        </w:rPr>
        <w:t>БЕЛГОРОДСКАЯ ОБЛАСТЬ</w:t>
      </w:r>
    </w:p>
    <w:p>
      <w:pPr>
        <w:pStyle w:val="Normal"/>
        <w:widowControl/>
        <w:shd w:fill="FFFFFF" w:val="clear"/>
        <w:autoSpaceDE w:val="true"/>
        <w:spacing w:before="72" w:after="0"/>
        <w:jc w:val="center"/>
        <w:rPr>
          <w:rFonts w:ascii="Times New Roman" w:hAnsi="Times New Roman" w:eastAsia="PMingLiU;新細明體" w:cs="Times New Roman"/>
          <w:b/>
          <w:b/>
          <w:bCs/>
          <w:spacing w:val="40"/>
          <w:sz w:val="10"/>
          <w:szCs w:val="10"/>
        </w:rPr>
      </w:pPr>
      <w:r>
        <w:rPr>
          <w:rFonts w:eastAsia="PMingLiU;新細明體" w:cs="Times New Roman" w:ascii="Times New Roman" w:hAnsi="Times New Roman"/>
          <w:b/>
          <w:bCs/>
          <w:spacing w:val="40"/>
          <w:sz w:val="10"/>
          <w:szCs w:val="1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Arial Narrow" w:hAnsi="Arial Narrow" w:cs="Times New Roman"/>
          <w:b/>
          <w:b/>
          <w:bCs/>
          <w:sz w:val="40"/>
          <w:szCs w:val="40"/>
        </w:rPr>
      </w:pPr>
      <w:r>
        <w:rPr>
          <w:rFonts w:cs="Times New Roman" w:ascii="Arial Narrow" w:hAnsi="Arial Narrow"/>
          <w:b/>
          <w:bCs/>
          <w:sz w:val="40"/>
          <w:szCs w:val="40"/>
        </w:rPr>
        <w:t xml:space="preserve">АДМИНИСТРАЦ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Arial Narrow" w:hAnsi="Arial Narrow" w:cs="Times New Roman"/>
          <w:b/>
          <w:b/>
          <w:bCs/>
          <w:sz w:val="40"/>
          <w:szCs w:val="40"/>
        </w:rPr>
      </w:pPr>
      <w:r>
        <w:rPr>
          <w:rFonts w:cs="Times New Roman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Arial Narrow" w:hAnsi="Arial Narrow" w:cs="Times New Roman"/>
          <w:b/>
          <w:b/>
          <w:bCs/>
          <w:sz w:val="40"/>
          <w:szCs w:val="40"/>
        </w:rPr>
      </w:pPr>
      <w:r>
        <w:rPr>
          <w:rFonts w:cs="Times New Roman" w:ascii="Arial Narrow" w:hAnsi="Arial Narrow"/>
          <w:b/>
          <w:bCs/>
          <w:sz w:val="40"/>
          <w:szCs w:val="40"/>
        </w:rPr>
        <w:t xml:space="preserve">МУНИЦИПАЛЬНОГО РАЙОНА «КОРОЧАНСКИЙ РАЙОН»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PMingLiU;新細明體" w:cs="Times New Roman"/>
          <w:bCs/>
          <w:spacing w:val="48"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pacing w:val="48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Заячь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 апреля 2024 г.                                                                                                                                                        № 8-р</w:t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autoSpaceDE w:val="true"/>
              <w:ind w:right="877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 утверждении докладов по обобщению правоприменительной практики осуществления муниципального контроля на территории Заяченского  сельского поселения за 2023 го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4 статьи 47 Федерального закона от 31 июля 2020 года № 248-ФЗ «О государственном контроле (надзоре) и муниципальном контроле в Российской Федерации», статьей 17.1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2"/>
        </w:rPr>
        <w:t>Уставом Заяченского сельского посел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твердить доклад по обобщению правоприменительной практики осуществления муниципального контроля в сфере благоустройства на территории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Заяче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 2023 год (приложение № 1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Утвердить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доклад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о обобщению правоприменительной практики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при осуществлении муниципального контроля на автомобильном транспорте и в дорожном хозяйстве на территории Заяченского сельского поселения в 2023 год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риложение № 2).</w:t>
      </w:r>
    </w:p>
    <w:p>
      <w:pPr>
        <w:pStyle w:val="Style1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3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народовать настоящее распоряжение в общедоступных местах: администрации Заяченского сельского поселения, Заяченском СДК, Заяченской модельной сельской библиотеке, МБОУ «Заяченская ООШ», а также разместить на официальном сайте органов местного самоуправления Заяченского сельского поселения муниципального района «Корочанский район» Белгородской области /zayachenskoe-r31.gosweb.gosuslugi.ru/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олнением настоящего распоряжения оставляю за собой.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ченского сельского поселения                                                    В.В. Жирова</w:t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left="4678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Приложение № 1</w:t>
      </w:r>
    </w:p>
    <w:p>
      <w:pPr>
        <w:pStyle w:val="Normal"/>
        <w:widowControl/>
        <w:autoSpaceDE w:val="true"/>
        <w:ind w:left="4678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к распоряжению администрации</w:t>
      </w:r>
    </w:p>
    <w:p>
      <w:pPr>
        <w:pStyle w:val="Normal"/>
        <w:widowControl/>
        <w:autoSpaceDE w:val="true"/>
        <w:ind w:left="4678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Заяченского сельского поселения</w:t>
      </w:r>
    </w:p>
    <w:p>
      <w:pPr>
        <w:pStyle w:val="Normal"/>
        <w:widowControl/>
        <w:autoSpaceDE w:val="true"/>
        <w:ind w:left="4678" w:hanging="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 xml:space="preserve">от 3 апреля 2024 года </w:t>
      </w:r>
    </w:p>
    <w:p>
      <w:pPr>
        <w:pStyle w:val="Normal"/>
        <w:widowControl/>
        <w:autoSpaceDE w:val="true"/>
        <w:ind w:left="4678" w:hanging="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8-р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Доклад 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о обобщению правоприменительной практики осуществления муниципального контроля в сфере благоустройства на территории Заяченского сельского поселения за 2023 год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9348"/>
      </w:tblGrid>
      <w:tr>
        <w:trPr/>
        <w:tc>
          <w:tcPr>
            <w:tcW w:w="9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ind w:firstLine="716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общение практики  осуществления муниципального контроля в сфере благоустройства за  2023 год  подготовлено в соответствии со статьей 8.2 Федерального закона от 26 декабря 2008 года № 294–ФЗ от «О защите прав юридических лиц и индивидуальных предпринимателей при осуществлении государственного контроля (надзора) и муниципального контроля», с Федеральными законами о 6 октября 2003 года № 131-ФЗ «Об общих принципах организации местного самоуправления в Российской Федерации», от 31 июля 2020 года № 248-ФЗ (ред. от 6 декабря 2021 года) «О государственном контроле (надзоре) и муниципальном контроле в Российской Федерации» и решением земского собрания Заяченского сельского поселения от 27 декабря 2021 года </w:t>
              <w:br/>
              <w:t xml:space="preserve">№ 172 «Об утверждении Положения о </w:t>
            </w:r>
            <w:bookmarkStart w:id="0" w:name="_Hlk73706793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м контроле </w:t>
            </w:r>
            <w:bookmarkEnd w:id="0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сфере благоустройства на территории Заяченского сельского поселения муниципального района «Корочанский район» Белгородской области».   </w:t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ind w:firstLine="7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нализ практики осуществления муниципального контроля в сфере благоустройства подготовлен с целью обеспечения доступности сведений об указанной практике, устранения условий, способствующих совершению правонарушений, а также оказание воздейств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х лиц, индивидуальных предпринимателей и граждан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в целях недопущения совершения правонаруше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ind w:firstLine="7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м местного самоуправления, уполномоченным на осуществление муниципального контроля в сфере благоустройства, является администрация Заяченского сельского поселения.</w:t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ind w:firstLine="7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в соответствии с ч.2 ст.61 Федерального закона № 248-ФЗ проводится без проведения плановых мероприятий. В соответствии с ч.3 ст. 66 Федерального закона № 248-ФЗ внеплановые контрольные мероприятия проводятся по согласованию с прокуратурой. Внеплановые контрольные мероприятия в виде документарных и выездных проверок в 2023 году не проводились. Консультирование осуществляется в устной и письменной форме должностными лицами администрации. В 2023 году устных и письменных обращений по вопросам муниципального контроля в сфере благоустройства не поступало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ind w:firstLine="7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Заяченского сельского поселения осуществляет мероприятия по профилактике нарушений в соответствии с ежегодно утверждаемой Программой профилактики нарушений обязательных требований муниципального контроля в сфере благоустройства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актуальные проблемы, по которым проводились профилактические мероприятия в 2023 году: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олнение работ по зимней уборке (расчистка снега, обработка наледи противогололёдными составами, удаление наледи, сосулек с крыш, карнизов, козырьков входных групп)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рамках профилактических мероприятий муниципального контроля в сфере благоустройства в 2023 году нарушений не выявлено.</w:t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ind w:firstLine="7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я изложенное, уполномоченными лицами администрации Заяченского сельского поселения согласно Положению о муниципальном контроле в сфере благоустройства система оценки и управления рисками при осуществлении муниципального контроля не применяется.</w:t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ind w:firstLine="7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рофилактики нарушений обязательных требований, требований, соблюдение которых проверяется в ходе осуществления муниципального контроля, в 2023 году проведена следующая работа: на официальном сайте администрации сельского поселения в разделе «Муниципальный контроль» размещается актуальная информация по муниципальному контролю на сай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zayachenskoe-r31.gosweb.gosuslugi.ru/. 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олучения квалифицированной помощи по вопросам осуществления муниципального контроля в сфере благоустройства можно обратиться лично в администрацию Заяченского сельского поселения, по адресу: 309205, Белгородская область, Корочанский район, с. Заячье, ул. Выгон, д. 56, телефон 8(47231) 5-25-52.</w:t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467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eastAsia="en-US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ind w:left="467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eastAsia="en-US"/>
              </w:rPr>
              <w:t>к распоряжению администрации</w:t>
            </w:r>
          </w:p>
          <w:p>
            <w:pPr>
              <w:pStyle w:val="Normal"/>
              <w:widowControl/>
              <w:autoSpaceDE w:val="true"/>
              <w:ind w:left="467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eastAsia="en-US"/>
              </w:rPr>
              <w:t>Заяченского сельского поселения</w:t>
            </w:r>
          </w:p>
          <w:p>
            <w:pPr>
              <w:pStyle w:val="Normal"/>
              <w:widowControl/>
              <w:autoSpaceDE w:val="true"/>
              <w:ind w:left="467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eastAsia="en-US"/>
              </w:rPr>
              <w:t xml:space="preserve">от 3 апреля 2024 года </w:t>
            </w:r>
          </w:p>
          <w:p>
            <w:pPr>
              <w:pStyle w:val="Normal"/>
              <w:widowControl/>
              <w:autoSpaceDE w:val="true"/>
              <w:ind w:left="467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eastAsia="en-US"/>
              </w:rPr>
              <w:t>8-р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jc w:val="center"/>
              <w:rPr>
                <w:rFonts w:ascii="Times New Roman" w:hAnsi="Times New Roman" w:eastAsia="Calibri" w:cs="Times New Roman"/>
                <w:b/>
                <w:b/>
                <w:color w:val="1A1A1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A1A1A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 xml:space="preserve">Доклад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по обобщению правоприменительной практики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 xml:space="preserve">при осуществлении муниципального контроля на автомобильном транспорте и в дорожном хозяйстве на территории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>Заяченского сельского поселения в 2023 году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оответствии с решением земского собрания Заяченского сельского поселения от 16 ноября 2021 года № 157 «Об утверждении Положения о муниципальном контроле на автомобильном транспорте и в дорожном хозяйстве в границах населенных пунктов Заяченского сельского поселения муниципального района «Корочанский район» Белгородской области» (далее - Положение о виде контроля) в Заяченского сельском поселении органом, осуществляющим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Заяченского сельского поселения является администрация Заяченского сельского поселения.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Заяченского сельского поселения осуществляет муниципальный контроль в соответствии со следующими нормативными правовыми актами: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 Федеральный закон от 31 июля 2020 года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) 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) Федеральный закон от 10 декабря 1995 года № 196-ФЗ «О безопасности дорожного движения»;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) Решение земского собрания Заяченского сельского поселения от 16 ноября 2021 года № 157 «Об утверждении Положения о муниципальном контроле на автомобильном транспорте и в дорожном хозяйстве в границах населенных пунктов Заяченского сельского поселения муниципального района «Корочанский район» Белгородской области».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 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 в области автомобильных дорог и дорожной деятельности, установленных в отношении автомобильных дорог: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метом муниципального контроля является также исполнение решений, принимаемых по результатам контрольных мероприятий.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ктами муниципального контроля (далее – объект контроля) являются: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результаты деятельности контролируемых лиц, в том числе работы и услуги, к которым предъявляются обязательные требования;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проверки в отношении юридических лиц, индивидуальных предпринимателей и граждан в рамках муниципального контроля не проводились.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Ежегодный план проведения плановых проверок юридических лиц и индивидуальных предпринимателей на основании положений Федерального закона от 31 июля 2020 года № 248-ФЗ «О государственном контроле (надзоре) и муниципальном контроле в Российской Федерации», в сфере муниципального контроля на территории Заяченского сельского поселения на 2023 год не утверждался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мая 2022 года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Заяченского сельского поселения осуществляется без проведения плановых мероприятий. Внеплановые контрольные мероприятия проводятся в виде документарных и выездных проверок, инспекционного визита, рейдового осмотра, наблюдения за соблюдением обязательных требований, выездного обследования.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</w:t>
              <w:br/>
              <w:t xml:space="preserve">№ 248-ФЗ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 письменной форме должностными лицами администрации. В 2023 году устных и письменных обращений по вопросам муниципального контроля не поступало.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нований для проведения внеплановых контрольных мероприятий в 2023 году не возникало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яченского сельского поселения на 2023 год, утвержденной постановлением администрации Заяченского сельского поселения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жалоб на действия должностных лиц органа контроля не поступало.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3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о принятых нормативных правовых актах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Также осуществлялось информирование юридических лиц, индивидуальных предпринимателей по вопросам соблюдения обязательных требований, осуществлялось обобщение практики осуществления муниципального контроля и размещение данной информации в сети Интернет на официальном сайте администрации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ышению эффективности осуществления муниципального контроля будет способствовать: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систематическое проведение практических семинаров по вопросам осуществления муниципального контроля;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рганизация и проведение профилактической работы с юридическими лицами, индивидуальными предпринимателями по предотвращению нарушений законодательства Российской Федерации путем привлечения средств массовой информации к освещению актуальных вопросов муниципального контроля, разъяснения положений законодательства в области дорожной деятельности.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468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textAlignment w:val="baseline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cs="Times New Roman"/>
      <w:kern w:val="2"/>
      <w:sz w:val="24"/>
      <w:szCs w:val="24"/>
    </w:rPr>
  </w:style>
  <w:style w:type="paragraph" w:styleId="51">
    <w:name w:val="Основной текст (5)"/>
    <w:basedOn w:val="Normal"/>
    <w:next w:val="Normal"/>
    <w:qFormat/>
    <w:pPr>
      <w:suppressAutoHyphens w:val="true"/>
      <w:autoSpaceDE w:val="true"/>
      <w:spacing w:lineRule="atLeast" w:line="100"/>
    </w:pPr>
    <w:rPr>
      <w:rFonts w:ascii="Times New Roman" w:hAnsi="Times New Roman" w:cs="Times New Roman"/>
      <w:b/>
      <w:bCs/>
      <w:kern w:val="2"/>
      <w:sz w:val="16"/>
      <w:szCs w:val="16"/>
    </w:rPr>
  </w:style>
  <w:style w:type="paragraph" w:styleId="2">
    <w:name w:val="Основной текст (2)"/>
    <w:basedOn w:val="Normal"/>
    <w:next w:val="Normal"/>
    <w:qFormat/>
    <w:pPr>
      <w:suppressAutoHyphens w:val="true"/>
      <w:autoSpaceDE w:val="true"/>
      <w:spacing w:lineRule="atLeast" w:line="100"/>
    </w:pPr>
    <w:rPr>
      <w:rFonts w:ascii="Times New Roman" w:hAnsi="Times New Roman" w:cs="Times New Roman"/>
      <w:b/>
      <w:bCs/>
      <w:kern w:val="2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42:00Z</dcterms:created>
  <dc:creator>Admin</dc:creator>
  <dc:description/>
  <cp:keywords/>
  <dc:language>en-US</dc:language>
  <cp:lastModifiedBy>Julia</cp:lastModifiedBy>
  <cp:lastPrinted>2024-05-28T11:47:00Z</cp:lastPrinted>
  <dcterms:modified xsi:type="dcterms:W3CDTF">2024-05-28T08:47:00Z</dcterms:modified>
  <cp:revision>59</cp:revision>
  <dc:subject/>
  <dc:title/>
</cp:coreProperties>
</file>