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pacing w:val="48"/>
          <w:sz w:val="24"/>
          <w:szCs w:val="24"/>
        </w:rPr>
      </w:pPr>
      <w:r>
        <w:rPr>
          <w:rFonts w:eastAsia="Calibri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6 августа </w:t>
      </w:r>
      <w:r>
        <w:rPr>
          <w:rFonts w:eastAsia="Calibri" w:cs="Arial" w:ascii="Arial" w:hAnsi="Arial"/>
          <w:b/>
          <w:sz w:val="18"/>
          <w:szCs w:val="18"/>
        </w:rPr>
        <w:t>2019 г.                                                                                                                                                         № 45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в муниципальную собственность Заяченского сельского поселения имущества, являющегося имуществом муниципального района «Корочанский район»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уководствуясь статьей 14 Федерального закона от 6 октября 2003 года  № 131-ФЗ «Об общих принципах организации местного самоуправления в Российской Федерации», статьей 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распоряжением Правительства Белгородской области от 7 декабря .2015 года № 631-рп «О передаче в муниципальную собственность имущества областной собственности», решением земского собрания Заяченского сельского поселения от </w:t>
      </w:r>
      <w:r>
        <w:rPr>
          <w:color w:val="000000"/>
          <w:sz w:val="28"/>
          <w:szCs w:val="28"/>
        </w:rPr>
        <w:t xml:space="preserve">16 декабря 2013 года № 29 «Об утверждении </w:t>
      </w:r>
      <w:hyperlink w:anchor="Par48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color w:val="000000"/>
          <w:sz w:val="28"/>
          <w:szCs w:val="28"/>
        </w:rPr>
        <w:t xml:space="preserve">я о порядке управления и распоряжения муниципальной собственностью </w:t>
      </w:r>
      <w:r>
        <w:rPr>
          <w:bCs/>
          <w:color w:val="000000"/>
          <w:sz w:val="28"/>
          <w:szCs w:val="28"/>
        </w:rPr>
        <w:t>Заячен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»</w:t>
      </w:r>
      <w:r>
        <w:rPr>
          <w:bCs/>
          <w:sz w:val="28"/>
          <w:szCs w:val="28"/>
        </w:rPr>
        <w:t xml:space="preserve">, рассмотрев письмо администрации Корочанского района от 7 августа 2019 года № 130-08/1527, земское собрание Заячен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согласие на прием в муниципальную собственность Заяченского сельского поселения имущества, являющегося имуществом муниципального района «Корочанский район» (перечень имущества 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администрации Заяченского сельского поселения В.В. Жировой осуществить необходимые действия, связанные с приемом в муниципальную собственность Заяченского сельского поселения имущества, являющегося имуществом муниципального района «Корочанский район»</w:t>
      </w:r>
      <w:r>
        <w:rPr>
          <w:color w:val="FF66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Т.В. Радченко</w:t>
      </w:r>
      <w:r>
        <w:br w:type="page"/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860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августа 2019 года 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ная дор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ая область, Корочанский район, с. Заячье, ул. Голоуз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оту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ая область, Корочанский район, с. Заячье, ул. Выг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6:00Z</dcterms:created>
  <dc:creator>123к</dc:creator>
  <dc:description/>
  <cp:keywords/>
  <dc:language>en-US</dc:language>
  <cp:lastModifiedBy>Admin</cp:lastModifiedBy>
  <cp:lastPrinted>2019-08-20T10:25:00Z</cp:lastPrinted>
  <dcterms:modified xsi:type="dcterms:W3CDTF">2019-08-20T07:27:00Z</dcterms:modified>
  <cp:revision>22</cp:revision>
  <dc:subject/>
  <dc:title>ЗЕМСКОЕ   СОБРАНИЕ</dc:title>
</cp:coreProperties>
</file>