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8 сентября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№ 105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в муниципальную собственность Заяченского сельского поселения имущества, являющегося имуществом муниципального района «Корочанский район»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4 Федерального закона от 6 октября 2003 года  № 131-ФЗ «Об общих принципах организации местного самоуправления в Российской Федерации», Уставом Заяченского сельского поселения, </w:t>
      </w:r>
      <w:r>
        <w:rPr>
          <w:bCs/>
          <w:sz w:val="28"/>
          <w:szCs w:val="28"/>
        </w:rPr>
        <w:t xml:space="preserve">рассмотрев письмо администрации Корочанского района от 8 сентября 2020 года № 130-1/2807, земское собрание Заяче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прием в муниципальную собственность Заяченского сельского поселения имущества, являющегося имуществом муниципального района «Корочанский район» (перечень имущества прилагается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Т.В. Радченко</w:t>
      </w:r>
      <w:r>
        <w:br w:type="page"/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860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сентября 2020 года 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ого в собственность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3"/>
        <w:gridCol w:w="3118"/>
        <w:gridCol w:w="2126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городская область, Корочанский район, с. Зая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403003: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123к</dc:creator>
  <dc:description/>
  <cp:keywords/>
  <dc:language>en-US</dc:language>
  <cp:lastModifiedBy>Admin</cp:lastModifiedBy>
  <cp:lastPrinted>2020-09-22T11:01:00Z</cp:lastPrinted>
  <dcterms:modified xsi:type="dcterms:W3CDTF">2020-09-22T08:05:00Z</dcterms:modified>
  <cp:revision>24</cp:revision>
  <dc:subject/>
  <dc:title>ЗЕМСКОЕ   СОБРАНИЕ</dc:title>
</cp:coreProperties>
</file>