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ЯЧЕН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9 июля 2018 года </w:t>
        <w:tab/>
        <w:t>№ 248</w:t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4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Об определении уполномоченного органа Заяченского сельского поселения в сфере муниципально-частного партнёрства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 июля 2015 года №224-ФЗ «О государственно-частном партнёрстве, муниципально-частном партнёрстве в Российской Федерации и внесении изменений в отдельные законодательные акты Российской Федерации», в соответствии с Уставом Заяченского сельского поселения, а также в целях внедрения и реализации механизмов муниципально-частного партнёрства на территории Заяченского сельского поселения земское собрание Заяченского сельского поселения </w:t>
      </w:r>
      <w:r>
        <w:rPr>
          <w:b/>
          <w:bCs/>
          <w:sz w:val="28"/>
          <w:szCs w:val="28"/>
        </w:rPr>
        <w:t>решило</w:t>
      </w:r>
      <w:r>
        <w:rPr>
          <w:b/>
          <w:spacing w:val="6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pacing w:val="60"/>
          <w:sz w:val="28"/>
          <w:szCs w:val="28"/>
        </w:rPr>
        <w:t>1.</w:t>
      </w:r>
      <w:r>
        <w:rPr>
          <w:b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пределить администрацию Заяченского сельского поселения уполномоченным органом в сфере муниципально-частного партнёрства, осуществляющим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мониторинга реализации соглашений о муниципально-частном партнерст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действие в защите прав и законных интересов публичных партнеров и частных партнёров в процессе реализации соглашения о муниципально-частном партнерст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ние реестра заключенных соглашений о муниципально-частном партн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открытости и доступности информации о соглашениях о муниципально-частном партнерст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ение в уполномоченный орган результатов мониторинга реализации соглашения о муниципально-частном партнер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, что при заключении соглашения о муниципально-частном партнерстве от имени сельского поселения выступает администрация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Заяченского сельского поселения                             Т.В. Ра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 Black" w:hAnsi="Arial Black" w:cs="Arial Black"/>
      <w:sz w:val="40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31"/>
      <w:ind w:firstLine="89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89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893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spacing w:lineRule="exact" w:line="317"/>
      <w:ind w:firstLine="898"/>
    </w:pPr>
    <w:rPr>
      <w:rFonts w:eastAsia="Times New Roman"/>
      <w:sz w:val="24"/>
      <w:szCs w:val="24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8:00Z</dcterms:created>
  <dc:creator>Admin</dc:creator>
  <dc:description/>
  <cp:keywords/>
  <dc:language>en-US</dc:language>
  <cp:lastModifiedBy>Admin</cp:lastModifiedBy>
  <cp:lastPrinted>2018-08-02T15:07:00Z</cp:lastPrinted>
  <dcterms:modified xsi:type="dcterms:W3CDTF">2018-08-02T12:12:00Z</dcterms:modified>
  <cp:revision>6</cp:revision>
  <dc:subject/>
  <dc:title>                                                                                                       </dc:title>
</cp:coreProperties>
</file>