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widowControl/>
        <w:autoSpaceDE w:val="true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pacing w:val="48"/>
          <w:sz w:val="24"/>
          <w:szCs w:val="24"/>
        </w:rPr>
      </w:pPr>
      <w:r>
        <w:rPr>
          <w:rFonts w:eastAsia="Calibri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июня 2023 г.                                                                                                                                                         № 2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земского собрания Заяченского сельского поселения пятого созы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Заяченского сельского поселения четвёртого созыва, в соответствии со статьёй 8, пунктом 3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Заяченского сельского поселения муниципального района «Корочанский район» Белгородской области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Назначить выборы депутатов земского собрания Заяченского сельского поселения муниципального района «Корочанский район» Белгородской области пятого созыва в единый день голосования 10 сентября 2023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 порядке, установленном Уставом Заяченского сельского поселения муниципального района «Корочанский район» Белгородской области, и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в сети Интернет /zayachenskoe-r31.gosweb.gosuslugi.ru/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49:00Z</dcterms:created>
  <dc:creator>123к</dc:creator>
  <dc:description/>
  <cp:keywords/>
  <dc:language>en-US</dc:language>
  <cp:lastModifiedBy>Julia</cp:lastModifiedBy>
  <cp:lastPrinted>2023-06-09T09:38:00Z</cp:lastPrinted>
  <dcterms:modified xsi:type="dcterms:W3CDTF">2023-06-09T06:38:00Z</dcterms:modified>
  <cp:revision>15</cp:revision>
  <dc:subject/>
  <dc:title>РЕШЕНИЕ</dc:title>
</cp:coreProperties>
</file>