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 июня 2018 года </w:t>
        <w:tab/>
        <w:t>№ 243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0" w:hanging="0"/>
        <w:jc w:val="both"/>
        <w:rPr/>
      </w:pPr>
      <w:r>
        <w:rPr>
          <w:b/>
          <w:sz w:val="28"/>
          <w:szCs w:val="28"/>
        </w:rPr>
        <w:t xml:space="preserve">Об обращении в избирательную комиссию Белгородской области о возложении полномочий избирательной комиссии муниципального образования «Заяченское сельское поселение» срока полномочий   2018 – 2023 годов на избирательную комиссию муниципального района «Корочанский район» Белгородской области с полномочиями территориальной избиратель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астью 4 статьи 24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 июня 2002 года №67-ФЗ «Об основных гарантиях избирательных прав и права на участие в референдуме граждан Российской Федерации», частью 3 статьи 28 Избирательного кодекса Белгородской области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братиться в избирательную комиссию Белгородской области о возложении полномочий избирательной комиссии муниципального образования «Заяченское сельское поселение» срока полномочий 2018-2023 годов на избирательную комиссию муниципального района «Корочанский район» Белгородской области с полномочиями территориаль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данное решение в избирательную комиссию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3:00Z</dcterms:created>
  <dc:creator>admin</dc:creator>
  <dc:description/>
  <cp:keywords/>
  <dc:language>en-US</dc:language>
  <cp:lastModifiedBy>Admin</cp:lastModifiedBy>
  <cp:lastPrinted>2018-06-07T08:18:00Z</cp:lastPrinted>
  <dcterms:modified xsi:type="dcterms:W3CDTF">2018-06-07T05:18:00Z</dcterms:modified>
  <cp:revision>8</cp:revision>
  <dc:subject/>
  <dc:title>Р О С С И Й С К А Я   Ф Е Д Е Р А Ц И Я</dc:title>
</cp:coreProperties>
</file>