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PMingLiU;新細明體" w:cs="Arial"/>
          <w:b/>
          <w:b/>
          <w:bCs/>
          <w:spacing w:val="40"/>
          <w:sz w:val="20"/>
          <w:szCs w:val="20"/>
        </w:rPr>
      </w:pPr>
      <w:r>
        <w:rPr>
          <w:rFonts w:eastAsia="PMingLiU;新細明體" w:cs="Arial" w:ascii="Arial" w:hAnsi="Arial"/>
          <w:b/>
          <w:bCs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spacing w:before="72" w:after="0"/>
        <w:jc w:val="center"/>
        <w:rPr>
          <w:rFonts w:ascii="Arial" w:hAnsi="Arial" w:eastAsia="PMingLiU;新細明體" w:cs="Arial"/>
          <w:b/>
          <w:b/>
          <w:bCs/>
          <w:spacing w:val="40"/>
          <w:sz w:val="10"/>
          <w:szCs w:val="10"/>
        </w:rPr>
      </w:pPr>
      <w:r>
        <w:rPr>
          <w:rFonts w:eastAsia="PMingLiU;新細明體" w:cs="Arial" w:ascii="Arial" w:hAnsi="Arial"/>
          <w:b/>
          <w:bCs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 xml:space="preserve">ЗАЯЧЕНСКОГО СЕЛЬСКОГО ПОСЕЛЕНИЯ МУНИЦИПАЛЬНОГО РАЙОНА «КОРОЧАНСКИЙ РАЙОН» 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PMingLiU;新細明體" w:cs="Arial"/>
          <w:bCs/>
          <w:spacing w:val="48"/>
          <w:sz w:val="32"/>
          <w:szCs w:val="32"/>
        </w:rPr>
      </w:pPr>
      <w:r>
        <w:rPr>
          <w:rFonts w:eastAsia="PMingLiU;新細明體" w:cs="Arial" w:ascii="Arial" w:hAnsi="Arial"/>
          <w:bCs/>
          <w:spacing w:val="48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eastAsia="PMingLiU;新細明體" w:cs="Arial"/>
          <w:bCs/>
          <w:spacing w:val="48"/>
          <w:sz w:val="32"/>
          <w:szCs w:val="32"/>
        </w:rPr>
      </w:pPr>
      <w:r>
        <w:rPr>
          <w:rFonts w:eastAsia="PMingLiU;新細明體" w:cs="Arial" w:ascii="Arial" w:hAnsi="Arial"/>
          <w:bCs/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Заячь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 февраля 2021 г.                                                                                                                                                       № 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/>
      </w:pPr>
      <w:r>
        <w:rPr>
          <w:b/>
          <w:sz w:val="28"/>
          <w:szCs w:val="28"/>
        </w:rPr>
        <w:t>Об усилении охраны лесов Заяченского сельского поселения от пожаров в 2021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я администрации муниципального района «Корочанский район» от 11 февраля 2021 года № 57 «Об усилении охраны лесов Корочанского района от пожаров в 2021 году», в целях повышения эффективности охраны лесов от пожаров, обеспечения сохранности лесного фонда администрация Зая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лан мероприятий по предупреждению возникновения и тушению лесных пожаров на 2021 год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бнародовать настоящее постановление в общедоступных местах, а также разместить на 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е органов местного самоуправления муниципального района «Корочанский район» Белгородской области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oroch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яченского сельского поселения</w:t>
        <w:tab/>
        <w:tab/>
        <w:tab/>
        <w:tab/>
        <w:tab/>
        <w:t>В.В. Жи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ён</w:t>
      </w:r>
    </w:p>
    <w:p>
      <w:pPr>
        <w:pStyle w:val="Normal"/>
        <w:ind w:firstLine="46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ind w:firstLine="4678"/>
        <w:jc w:val="center"/>
        <w:rPr/>
      </w:pPr>
      <w:r>
        <w:rPr>
          <w:b/>
          <w:sz w:val="28"/>
          <w:szCs w:val="28"/>
        </w:rPr>
        <w:t>Заяченского сельского поселения</w:t>
      </w:r>
    </w:p>
    <w:p>
      <w:pPr>
        <w:pStyle w:val="Normal"/>
        <w:ind w:firstLine="46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2 февраля 2021 года </w:t>
      </w:r>
    </w:p>
    <w:p>
      <w:pPr>
        <w:pStyle w:val="Normal"/>
        <w:ind w:firstLine="46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упреждению возникновения и туш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ных пожаров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6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очистки лесов и лесополос от захламления строительным и бытовым мусором. Установить жесткий контроль по недопущению сжигания стерни (пожнивных остатков и сухой трав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3 квартал 2021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.В. Жиров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.С. Дюмин (по согласованию)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уководители предприятий и организаций, расположенных на территории (по согласованию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ить контроль за соблюдением правил пожарной безопасности в лесах и лесопосадках всеми организаторами культурно-массовых мероприятий, проводимых в лес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пожароопасный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.В. Жиро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Недбайлова 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Радченко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существлять привлечение к тушению крупных лесных пожаров население, членов ДПД, необходимую технику. Обеспечить необходимую медицинскую помощь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период возникновения и распространения пожа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.В. Жиров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.Б. Алюнина (по согласованию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ДПД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Чепурных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ить распространение листовок, объявлений, обращений к населению на противопожарную тематику, об осторожном обращении с огнем в лесу, провести собрания гражд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пожароопасный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О. Журбенк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вести противопожарные мероприятия всеми предприятиями и организациями, расположенными на подведомственной территор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квартал 2021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.В. Жи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и организаций, расположенных на территории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ить пребывание граждан в лесах с целью обеспечения пожарной безопас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пожароопасный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.В. Жиров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.С. Дюмин 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och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04:00Z</dcterms:created>
  <dc:creator>Admin</dc:creator>
  <dc:description/>
  <cp:keywords/>
  <dc:language>en-US</dc:language>
  <cp:lastModifiedBy>Admin</cp:lastModifiedBy>
  <cp:lastPrinted>2021-03-10T09:36:00Z</cp:lastPrinted>
  <dcterms:modified xsi:type="dcterms:W3CDTF">2021-03-10T06:37:00Z</dcterms:modified>
  <cp:revision>10</cp:revision>
  <dc:subject/>
  <dc:title>РОССИЙСКАЯ ФЕДЕРАЦИЯ</dc:title>
</cp:coreProperties>
</file>