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марта 2020 г.     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б усилении охраны лесов Заяченского сельского поселения от пожаров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униципального района «Корочанский район» от 5 марта 2020 года № 99 «Об усилении охраны лесов Корочанского района от пожаров в 2020 году», в целях повышения эффективности охраны лесов от пожаров, обеспечения сохранности лесного фонда администрация Зая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едупреждению возникновения и тушению лесных пожаров на 2020 год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в общедоступных местах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ченского сельского поселения</w:t>
        <w:tab/>
        <w:tab/>
        <w:tab/>
        <w:tab/>
        <w:tab/>
        <w:t>В.В. Ж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марта 2020 года 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возникновения и ту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 пожар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очистки лесов и лесополос от захламления строительным и бытовым мусором. Установить жесткий контроль по недопущению сжигания стерни (пожнивных остатков и сухой трав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предприятий и организаций, расположенных на территории (по согласов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облюдением правил пожарной безопасности в лесах, в лесопосадках всеми организаторами культурно-массовых мероприятий, проводимых в ле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Кириллов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адченко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уществлять привлечение к тушению крупных лесных пожаров население, членов ДПД, необходимую технику и обеспечение медицинской помощью в необходимых случа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возникновения и распространения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Б. Алюни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П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Чепурных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спространение листовок, объявлений, обращений к населению на противопожарную тематику, об осторожном обращении с огнем в лесу, провести сходы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 Журб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сти противопожарные мероприятия всеми предприятиями и организация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, расположенных на территор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ребывание граждан в лесах с целью обеспечения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4:00Z</dcterms:created>
  <dc:creator>Admin</dc:creator>
  <dc:description/>
  <cp:keywords/>
  <dc:language>en-US</dc:language>
  <cp:lastModifiedBy>Admin</cp:lastModifiedBy>
  <cp:lastPrinted>2020-03-18T13:49:00Z</cp:lastPrinted>
  <dcterms:modified xsi:type="dcterms:W3CDTF">2020-03-18T10:58:00Z</dcterms:modified>
  <cp:revision>8</cp:revision>
  <dc:subject/>
  <dc:title>РОССИЙСКАЯ ФЕДЕРАЦИЯ</dc:title>
</cp:coreProperties>
</file>