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 декабря 2020 г.                                                                                                                                                     № 1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Зая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частью 2 статьи 27 Устава Заяченского сельского поселения,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Заяченского сельского поселения муниципального района «Корочанский район» Белгородской области (прилагается).</w:t>
      </w:r>
    </w:p>
    <w:p>
      <w:pPr>
        <w:pStyle w:val="Normal"/>
        <w:ind w:firstLine="709"/>
        <w:jc w:val="both"/>
        <w:rPr>
          <w:rFonts w:cs="Arial"/>
          <w:bCs/>
          <w:spacing w:val="1"/>
          <w:kern w:val="2"/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земского собрания Заяченского сельского поселения от                16</w:t>
      </w:r>
      <w:r>
        <w:rPr>
          <w:rFonts w:cs="Arial"/>
          <w:bCs/>
          <w:spacing w:val="1"/>
          <w:kern w:val="2"/>
          <w:sz w:val="28"/>
          <w:szCs w:val="28"/>
        </w:rPr>
        <w:t xml:space="preserve"> декабря 2019 года № 65 «Об утверждении структуры администрации Заяченского сельского поселения».</w:t>
      </w:r>
    </w:p>
    <w:p>
      <w:pPr>
        <w:pStyle w:val="Normal"/>
        <w:ind w:firstLine="709"/>
        <w:jc w:val="both"/>
        <w:rPr>
          <w:rFonts w:cs="Arial"/>
          <w:bCs/>
          <w:spacing w:val="1"/>
          <w:kern w:val="2"/>
          <w:sz w:val="28"/>
          <w:szCs w:val="28"/>
        </w:rPr>
      </w:pPr>
      <w:r>
        <w:rPr>
          <w:rFonts w:cs="Arial"/>
          <w:bCs/>
          <w:spacing w:val="1"/>
          <w:kern w:val="2"/>
          <w:sz w:val="28"/>
          <w:szCs w:val="28"/>
        </w:rPr>
        <w:t>3. Настоящее решение 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u w:val="none"/>
          </w:rPr>
          <w:t>http://www.korocha.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p>
      <w:pPr>
        <w:pStyle w:val="Style16"/>
        <w:ind w:firstLine="510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ind w:firstLine="510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ind w:firstLine="510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ind w:firstLine="510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тверждена</w:t>
      </w:r>
    </w:p>
    <w:p>
      <w:pPr>
        <w:pStyle w:val="Style16"/>
        <w:ind w:firstLine="5103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шением земского собрания</w:t>
      </w:r>
    </w:p>
    <w:p>
      <w:pPr>
        <w:pStyle w:val="Style16"/>
        <w:ind w:firstLine="510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яченского сельского поселения</w:t>
      </w:r>
    </w:p>
    <w:p>
      <w:pPr>
        <w:pStyle w:val="Style16"/>
        <w:ind w:firstLine="5103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т 28 декабря 2020 года</w:t>
      </w:r>
    </w:p>
    <w:p>
      <w:pPr>
        <w:pStyle w:val="Style16"/>
        <w:ind w:firstLine="510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125</w:t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Зая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Корочанский район» Бел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289560</wp:posOffset>
                </wp:positionV>
                <wp:extent cx="16002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1 шт.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22.8pt;width:125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1 шт.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280160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00.8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15570</wp:posOffset>
                </wp:positionV>
                <wp:extent cx="1270" cy="266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9.1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177800</wp:posOffset>
                </wp:positionV>
                <wp:extent cx="1562100" cy="1095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1 шт.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14pt;width:122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1 шт.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46355</wp:posOffset>
                </wp:positionV>
                <wp:extent cx="10160" cy="229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.65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60325</wp:posOffset>
                </wp:positionV>
                <wp:extent cx="1638300" cy="11093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 1 шт.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4.75pt;width:128.95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 1 шт.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147320</wp:posOffset>
                </wp:positionV>
                <wp:extent cx="1270" cy="1905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1.6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132715</wp:posOffset>
                </wp:positionV>
                <wp:extent cx="1724025" cy="1406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40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по ведению воинского учета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4 шт.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10.45pt;width:135.7pt;height:1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по ведению воинского учета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4 шт.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29:00Z</dcterms:created>
  <dc:creator>Бухгалтер</dc:creator>
  <dc:description/>
  <cp:keywords/>
  <dc:language>en-US</dc:language>
  <cp:lastModifiedBy>Admin</cp:lastModifiedBy>
  <cp:lastPrinted>2021-01-06T10:07:00Z</cp:lastPrinted>
  <dcterms:modified xsi:type="dcterms:W3CDTF">2021-01-06T07:07:00Z</dcterms:modified>
  <cp:revision>21</cp:revision>
  <dc:subject/>
  <dc:title>Вносится главой местного самоуправления</dc:title>
</cp:coreProperties>
</file>