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>18 марта</w:t>
      </w:r>
      <w:r>
        <w:rPr>
          <w:rFonts w:cs="Arial" w:ascii="Arial" w:hAnsi="Arial"/>
          <w:b/>
          <w:sz w:val="18"/>
          <w:szCs w:val="18"/>
        </w:rPr>
        <w:t xml:space="preserve"> 2022 г.                                                                                                                                                          № 18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Заячен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5 статьи 39.28 Земельного кодекса Российской Федерации, постановлением Правительства Белгородской области от 07.07.2015 года № 254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, Уставом Заяченского сельского поселения муниципального района «Корочанский район» Белгородской области, в целях упорядочения правоотношений по перераспределению земельных участков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Заяченского сельского поселения муниципального района «Корочанский район» Белгородской области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Заяченского сельского поселения муниципального района «Корочанский район» при определении цены продажи земельных участков, находящихся в собственности Заяченского сельского поселения муниципального района «Корочанский район» Белгородской области руководствоваться Порядком, утвержденным настоящим реш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Обнародовать настояще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92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</w:t>
        <w:tab/>
        <w:t xml:space="preserve">    Т.В. Радченк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Заяченского сельского поселения </w:t>
      </w:r>
    </w:p>
    <w:p>
      <w:pPr>
        <w:pStyle w:val="Normal"/>
        <w:widowControl w:val="false"/>
        <w:autoSpaceDE w:val="false"/>
        <w:ind w:left="4962" w:right="-1" w:hanging="0"/>
        <w:jc w:val="center"/>
        <w:rPr/>
      </w:pPr>
      <w:r>
        <w:rPr>
          <w:b/>
          <w:sz w:val="28"/>
          <w:szCs w:val="28"/>
        </w:rPr>
        <w:t xml:space="preserve">от 18 марта 2022 год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182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37"/>
      <w:bookmarkStart w:id="1" w:name="P37"/>
      <w:bookmarkEnd w:id="1"/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Заяченского сельского поселения муниципального района «Корочанский район» Белгород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дпунктом 3 пункта 5 статьи 39.28 Земельного кодекса Российской Федерации, постановлением Правительства Белгородской области от 07.07.2015 года № 254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Заяченского сельского поселения муниципального района «Корочанского района» Белгородской области (далее - размер плат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в случае перераспределения земельных участков, находящихся в частной собственности, и земельных участков, находящихся в собственности Заяченского сельского поселения муниципального района «Корочанский район» Белгородской области, рассчитывается администрацией Заяченского сельского поселения муниципального района «Корочанского района» Белгородской области.</w:t>
      </w:r>
    </w:p>
    <w:p>
      <w:pPr>
        <w:pStyle w:val="ConsPlusNormal1"/>
        <w:ind w:firstLine="709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3. В случае перераспределения земельных участков, находящихся в собственности Заяченского сельского поселения муниципального района «Корочанский район» Белгородской обла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размер платы определя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УПКС x S x 60%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размер 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С - удельный показатель кадастровой стоимости 1 кв. м образуемого земельного участка, на который в результате перераспределения возникает право частной собств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, на которую в результате перераспределения увеличивается площадь земельного участка, находящегося в частной собственности, в квадратных метр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ерераспределения земельных участков, находящихся в собственности Заяченского сельского поселения муниципального района «Корочанский район» Белгородской области, и земельных участков, находящихся в частной собственности, за исключением случая, предусмотренного пунктом 3 настоящего Порядка, размер платы определяется в размере кадастровой стоимости земельного участка, рассчитанной пропорционально площади части такого земельного участка, подлежащей передаче в частную собственность.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right="-259" w:hanging="0"/>
      <w:jc w:val="center"/>
      <w:outlineLvl w:val="1"/>
    </w:pPr>
    <w:rPr>
      <w:b/>
      <w:bCs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40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qFormat/>
    <w:rPr>
      <w:spacing w:val="11"/>
      <w:sz w:val="23"/>
      <w:szCs w:val="23"/>
      <w:shd w:fill="FFFFFF" w:val="clear"/>
    </w:rPr>
  </w:style>
  <w:style w:type="character" w:styleId="3">
    <w:name w:val="Основной текст (3)_"/>
    <w:qFormat/>
    <w:rPr>
      <w:spacing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Calibri" w:hAnsi="Calibri" w:eastAsia="Calibri" w:cs="Calibri"/>
      <w:spacing w:val="11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8" w:before="0" w:after="240"/>
      <w:jc w:val="both"/>
    </w:pPr>
    <w:rPr>
      <w:rFonts w:ascii="Calibri" w:hAnsi="Calibri" w:eastAsia="Calibri" w:cs="Calibri"/>
      <w:spacing w:val="9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0:00Z</dcterms:created>
  <dc:creator>Admin</dc:creator>
  <dc:description/>
  <cp:keywords/>
  <dc:language>en-US</dc:language>
  <cp:lastModifiedBy>Admin</cp:lastModifiedBy>
  <cp:lastPrinted>2022-03-23T11:49:00Z</cp:lastPrinted>
  <dcterms:modified xsi:type="dcterms:W3CDTF">2022-03-23T08:49:00Z</dcterms:modified>
  <cp:revision>12</cp:revision>
  <dc:subject/>
  <dc:title/>
</cp:coreProperties>
</file>