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 марта 2022 г.                                                                                                                                                           № 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б организации работ по безаварийному пропуску весеннего половодья на территории Заяченского сельского поселения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в 2022 году безаварийного пропуска половодья и паводков, предотвращения аварий и возникновения чрезвычайных ситуаций на территории сельского поселения администрация Зая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работ по безаварийному пропуску весеннего половодья в 2022 году на территории Заяче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в общедоступных местах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ченского сельского поселения</w:t>
        <w:tab/>
        <w:tab/>
        <w:tab/>
        <w:tab/>
        <w:t xml:space="preserve">             В.В. Ж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253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22 года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работ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безаварийному пропуску весеннего половодья в 2022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я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озмож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я талыми водами жилых домов, находящихся в зоне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места предполагаем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я весенних во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меры для отвода из угрожаемых участков. Открыть все кюветы, водоприемники и водостоки ливневой канализации, прочистить и сделать подходы к ним. Очистить от снега и льда крыши, дождеприемники, вор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заготовку необходимого количества материала и инструмента, доставить их к местам, которым угрожает размыв и затопление. Создать необходимый запас хлорной из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техническую ревизию в системе питьевого водоснабжения, проверить герметичность скважи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ов, колодцев,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вместно с ГУП «Белводоканал» ПП «Корочанский район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сть все имеющиеся в населенных пунктах водооткачивающ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обеспечить их содержание в технически исправном состоянии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немедлен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ликвидацию стихийных свалок бытовых и промышленных отходов, отходов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ить все подвальные этажи и замуровать подвальные оконные проемы, вводы трубопроводов и кабелей в здания, которые подвергаются затоплению паводковыми в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возможного затопления талыми водами произвести местное обвалование территорий насосных и трансформаторных станций, других объектов жизне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личного состава аварийно-спасательных формирований, согласовать порядок оповещения с районной комиссией по ЧС и ОПБ по пропуску паводк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руглосуточное наблюдение за объектами, принять меры по предупреждению и ликвидации возможного прорыва дамб и других ЧС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5:00Z</dcterms:created>
  <dc:creator>Admin</dc:creator>
  <dc:description/>
  <cp:keywords/>
  <dc:language>en-US</dc:language>
  <cp:lastModifiedBy>Admin</cp:lastModifiedBy>
  <cp:lastPrinted>2022-03-24T09:28:00Z</cp:lastPrinted>
  <dcterms:modified xsi:type="dcterms:W3CDTF">2022-03-24T06:28:00Z</dcterms:modified>
  <cp:revision>5</cp:revision>
  <dc:subject/>
  <dc:title>РОССИЙСКАЯ ФЕДЕРАЦИЯ</dc:title>
</cp:coreProperties>
</file>