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ЕМСКОЕ СОБР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ЗАЯЧ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ТРЕТЬЕ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декабря 2017 года </w:t>
        <w:tab/>
        <w:tab/>
        <w:tab/>
        <w:tab/>
        <w:tab/>
        <w:tab/>
        <w:tab/>
        <w:tab/>
        <w:tab/>
        <w:t>№2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рассмотрения проектов муниципальных программ и предложений о внесении изменений в муниципальные программы земским собранием Заяченского сельского поселения </w:t>
      </w:r>
    </w:p>
    <w:p>
      <w:pPr>
        <w:pStyle w:val="ConsPlus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179 Бюджетного кодекса Российской Федерации, статьи 14 </w:t>
      </w:r>
      <w:r>
        <w:rPr>
          <w:rFonts w:cs="Times New Roman" w:ascii="Times New Roman" w:hAnsi="Times New Roman"/>
          <w:sz w:val="28"/>
          <w:szCs w:val="28"/>
        </w:rPr>
        <w:t xml:space="preserve">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before="0" w:after="0"/>
        <w:ind w:firstLine="737"/>
        <w:jc w:val="both"/>
        <w:rPr>
          <w:color w:val="000000"/>
        </w:rPr>
      </w:pPr>
      <w:r>
        <w:rPr>
          <w:color w:val="000000"/>
        </w:rPr>
        <w:t>1. Утвердить Порядок рассмотрения проектов муниципальных программ и предложений о внесении изменений в муниципальные программы земским собранием Заяченского сельского поселения</w:t>
      </w:r>
      <w:r>
        <w:rPr/>
        <w:t xml:space="preserve"> муниципального района «Корочанский район» Белгородской области</w:t>
      </w:r>
      <w:r>
        <w:rPr>
          <w:color w:val="000000"/>
        </w:rPr>
        <w:t xml:space="preserve"> (прилагается).</w:t>
      </w:r>
    </w:p>
    <w:p>
      <w:pPr>
        <w:pStyle w:val="Normal"/>
        <w:autoSpaceDE w:val="false"/>
        <w:spacing w:before="0" w:after="0"/>
        <w:ind w:firstLine="737"/>
        <w:jc w:val="both"/>
        <w:rPr>
          <w:color w:val="000000"/>
        </w:rPr>
      </w:pPr>
      <w:r>
        <w:rPr/>
        <w:t xml:space="preserve">2. Обнародовать данное решение в общедоступных местах, а также разместить на официальном </w:t>
      </w:r>
      <w:r>
        <w:rPr>
          <w:lang w:val="en-US"/>
        </w:rPr>
        <w:t>web</w:t>
      </w:r>
      <w:r>
        <w:rPr/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oc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color w:val="000000"/>
        </w:rPr>
        <w:t>3. Настоящее решение вступает</w:t>
      </w:r>
      <w:r>
        <w:rPr/>
        <w:t xml:space="preserve"> в силу со дня его обнародования (опубликовани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4. Контроль за исполнением настоящего решения возложить на главу администрации Заяченского </w:t>
      </w:r>
      <w:r>
        <w:rPr>
          <w:color w:val="000000"/>
        </w:rPr>
        <w:t>сельского поселения Жирову Веру Васильевну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Глава </w:t>
      </w:r>
      <w:r>
        <w:rPr>
          <w:b/>
          <w:shd w:fill="FFFFFF" w:val="clear"/>
        </w:rPr>
        <w:t>Заяченского</w:t>
      </w:r>
      <w:r>
        <w:rPr>
          <w:b/>
          <w:bCs/>
          <w:lang w:eastAsia="ru-RU"/>
        </w:rPr>
        <w:t xml:space="preserve"> сельского поселения </w:t>
        <w:tab/>
        <w:tab/>
        <w:tab/>
        <w:t>Т.В. Радченк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395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тверждё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395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решением земского собр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395"/>
        <w:jc w:val="center"/>
        <w:rPr/>
      </w:pPr>
      <w:r>
        <w:rPr>
          <w:rFonts w:eastAsia="Times New Roman"/>
          <w:b/>
          <w:color w:val="000000"/>
        </w:rPr>
        <w:t xml:space="preserve">Заячен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395"/>
        <w:jc w:val="center"/>
        <w:rPr/>
      </w:pPr>
      <w:r>
        <w:rPr>
          <w:rFonts w:eastAsia="Times New Roman"/>
          <w:b/>
          <w:color w:val="000000"/>
        </w:rPr>
        <w:t>от 18 декабря 2017 г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395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218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395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395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bCs/>
          <w:color w:val="000000"/>
        </w:rPr>
        <w:t>ПОРЯД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bCs/>
          <w:color w:val="000000"/>
        </w:rPr>
        <w:t>рассмотрения проектов муниципальных программ и предлож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 внесении изменений в муниципальны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color w:val="000000"/>
        </w:rPr>
        <w:t>земским собранием Заяченского сельского поселения</w:t>
      </w:r>
      <w:r>
        <w:rPr>
          <w:b/>
        </w:rPr>
        <w:t xml:space="preserve"> муниципального района «Корочанский район» Белгородской области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ab/>
        <w:tab/>
        <w:t>1.1. Настоящий Порядок рассмотрения проектов муниципальных программ и предложений о внесении изменений в муниципальные программы разработан в целях реализации права земского собрания Заяченского сельского поселения, предусмотренного статьей 179 Бюджетного кодекса Российской Федерации, и определяет процедуру рассмотрения земским собранием Заяченского сельского поселения проектов муниципальных программ и предложений о внесении изменений в муниципальные программы, утверждаемых администрацией Заяченского сельского поселения в соответствии с правовыми актами администрации Заячен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 xml:space="preserve">1.2. </w:t>
      </w:r>
      <w:r>
        <w:rPr>
          <w:rFonts w:eastAsia="Times New Roman"/>
          <w:color w:val="000000"/>
        </w:rPr>
        <w:t>Муниципальные программы и изменения в муниципальные программы до их утверждения администрацией Заяченского сельского поселения подлежат рассмотрению земским собранием Заяченского сельского поселения в соответствии с настоящим Поряд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Направление проектов муниципальных программ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земское собрание Заячен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>2.1. Администрация Заяченского сельского поселения (далее – Администрация) в соответствии с установленным порядком принятия решений о разработке муниципальных программ направляет п</w:t>
      </w:r>
      <w:r>
        <w:rPr>
          <w:rFonts w:eastAsia="Times New Roman"/>
          <w:color w:val="000000"/>
        </w:rPr>
        <w:t>роект муниципальной программы в земское собрание Заячен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ab/>
        <w:t>2.2. Вместе с проектом муниципальной программы в земское собрание Заяченского сельского поселения должны быть представле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ab/>
        <w:t>а) пояснительная запис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ab/>
        <w:t>б) финансово-экономическое обоснование к проекту муниципальной программы, содержащее расчеты объемов расходов на реализацию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 xml:space="preserve">в) </w:t>
      </w:r>
      <w:r>
        <w:rPr>
          <w:rFonts w:eastAsia="Times New Roman"/>
          <w:color w:val="000000"/>
        </w:rPr>
        <w:t>иные документы, обосновывающие необходимость принятия или внесения изменений в муниципальны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ab/>
        <w:t>2.3. Днем внесения проекта муниципальной программы или предложений о внесении изменений в муниципальную программу в земское собрание Заяченского сельского поселения считается день их регистрации в земском собрании Заячен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2.4. Проекты муниципальных программ представляются в земское собрание </w:t>
      </w:r>
      <w:r>
        <w:rPr>
          <w:rFonts w:eastAsia="Times New Roman"/>
          <w:color w:val="000000"/>
        </w:rPr>
        <w:t>Заяченского</w:t>
      </w:r>
      <w:r>
        <w:rPr>
          <w:color w:val="000000"/>
        </w:rPr>
        <w:t xml:space="preserve"> сельского поселения не позднее 30 дней до дня внесения в земское собрание </w:t>
      </w:r>
      <w:r>
        <w:rPr>
          <w:rFonts w:eastAsia="Times New Roman"/>
          <w:color w:val="000000"/>
        </w:rPr>
        <w:t>Заяченского</w:t>
      </w:r>
      <w:r>
        <w:rPr>
          <w:color w:val="000000"/>
        </w:rPr>
        <w:t xml:space="preserve"> сельского поселения проекта решения о бюджете </w:t>
      </w:r>
      <w:r>
        <w:rPr>
          <w:rFonts w:eastAsia="Times New Roman"/>
          <w:color w:val="000000"/>
        </w:rPr>
        <w:t>Заяченского</w:t>
      </w:r>
      <w:r>
        <w:rPr>
          <w:color w:val="000000"/>
        </w:rPr>
        <w:t xml:space="preserve"> сельского поселения на очередной финансовый год и плановый период, либо о внесении изменений в бюджет </w:t>
      </w:r>
      <w:r>
        <w:rPr>
          <w:rFonts w:eastAsia="Times New Roman"/>
          <w:color w:val="000000"/>
        </w:rPr>
        <w:t>Заяченского</w:t>
      </w:r>
      <w:r>
        <w:rPr>
          <w:color w:val="000000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Рассмотрение земским собранием Заяченского сельского поселения муниципальных 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 xml:space="preserve">3.1. </w:t>
      </w:r>
      <w:r>
        <w:rPr>
          <w:rFonts w:eastAsia="Times New Roman"/>
          <w:color w:val="000000"/>
        </w:rPr>
        <w:t>Глава Заяченского сельского поселени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 течение одного рабочего дня, следующего за днем поступления проекта муниципальной программы в земское собрание Заяченского сельского поселения, направляет его одновременно с представленными к нему документами в одну из постоянных комиссий земского собрания Заяченского сельского поселени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 соответствии с направлениями ее деятельности (далее – постоянная комисс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ab/>
        <w:t>3.2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Проект муниципальной программы и прилагаемые к нему документы рассматриваются на заседании постоянной комиссии в течение 10 рабочих дней со дня поступления проекта муниципальной программы в земское собрание Заячен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3.3. Постоянная комиссия для рассмотрения проекта муниципальной программы вправе приглашать на свои заседания представителя, являющегося ответственным исполнителем муниципальной программы, а также иных должностных л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>3.4. Постоянная комиссия для рассмотрения проекта муниципальной программы вправе запросить у ответственного исполнителя муниципальной программы, соисполнителей муниципальной программы дополнительные материалы и документы, содержащие обоснование проекта муниципальной программы (в том числе заключения экспертов, данные исследований, аналитические материалы, правоустанавливающие документы, документы технического и иного учета, учредительные документы), которые представляются ими в срок, обеспечивающий рассмотрение постоянной комиссией проекта муниципальной программы в соответствии с пунктом 3.2. настоящего разде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3.5. По результатам рассмотрения проекта муниципальной программы постоянная комиссия в срок, не превышающий 10 рабочих дней со дня поступления проекта муниципальной программы в земское собрание </w:t>
      </w:r>
      <w:r>
        <w:rPr>
          <w:rFonts w:eastAsia="Times New Roman"/>
          <w:color w:val="000000"/>
        </w:rPr>
        <w:t>Заяченского</w:t>
      </w:r>
      <w:r>
        <w:rPr>
          <w:color w:val="000000"/>
        </w:rPr>
        <w:t xml:space="preserve"> сельского поселения, принимает решения, содержащие рекомендации по проекту муниципальной программы, в том числе замечания и предложения по проекту муниципа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>3.6. Непринятие постоянной комиссией решения по проекту муниципальной программы, а также нерассмотрение проекта муниципальной программы на заседании постоянной комиссии в срок, указанный в настоящем Порядке, не являются препятствием для утверждения соответствующей муниципа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 xml:space="preserve">3.7. Проект муниципальной программы может рассматриваться несколькими постоянными комиссиями земского </w:t>
      </w:r>
      <w:r>
        <w:rPr>
          <w:rFonts w:eastAsia="Times New Roman"/>
          <w:color w:val="000000"/>
        </w:rPr>
        <w:t>Заяченского</w:t>
      </w:r>
      <w:r>
        <w:rPr>
          <w:color w:val="000000"/>
        </w:rPr>
        <w:t xml:space="preserve"> сельского поселения в соответствии с настоящим Поряд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3.8. Проекты муниципальных программ направляются в земское собрание в течение следующего рабочего дня после их утверждения одновременно с информацией о результатах рассмотрения принятых постоянными комиссиями решений по проекту соответствующей муниципа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 xml:space="preserve">3.9. Проект муниципальной программы рассматривается на очередном заседании земского собрания </w:t>
      </w:r>
      <w:r>
        <w:rPr>
          <w:rFonts w:eastAsia="Times New Roman"/>
          <w:color w:val="000000"/>
        </w:rPr>
        <w:t>Зая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 xml:space="preserve">3.10. Земское собрание </w:t>
      </w:r>
      <w:r>
        <w:rPr>
          <w:rFonts w:eastAsia="Times New Roman"/>
          <w:color w:val="000000"/>
        </w:rPr>
        <w:t>Заяченского</w:t>
      </w:r>
      <w:r>
        <w:rPr>
          <w:color w:val="000000"/>
        </w:rPr>
        <w:t xml:space="preserve"> сельского поселения, рассмотрев проект муниципальной программы, принимает одно из следующих решений, рекомендующих Администра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>- утвердить муниципальную программ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 xml:space="preserve">- утвердить муниципальную программу с учетом замечаний и предложений земского собрания </w:t>
      </w:r>
      <w:r>
        <w:rPr>
          <w:rFonts w:eastAsia="Times New Roman"/>
          <w:color w:val="000000"/>
        </w:rPr>
        <w:t>Заяченского</w:t>
      </w:r>
      <w:r>
        <w:rPr>
          <w:color w:val="000000"/>
        </w:rPr>
        <w:t xml:space="preserve"> сельского поселения по проекту муниципальн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>- не утверждать муниципальную программу в связи с отсутствием целесообразности или обоснова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Направление в земское собрание предложений о внесении изменений в муниципальные программы и их рассмотрение земским собра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 xml:space="preserve">4.1. Предложение о внесении изменений в муниципальную программу направляются в земское собрание </w:t>
      </w:r>
      <w:r>
        <w:rPr>
          <w:rFonts w:eastAsia="Times New Roman"/>
          <w:color w:val="000000"/>
        </w:rPr>
        <w:t>Заяченского</w:t>
      </w:r>
      <w:r>
        <w:rPr>
          <w:color w:val="000000"/>
        </w:rPr>
        <w:t xml:space="preserve"> сельского поселения в виде проекта правового акта Администрации о внесении изменений в муниципальную программу (далее – проект изменений в муниципальную программ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4.2. Проект изменений в муниципальную программу и прилагаемые к нему документы рассматриваются земским собранием в течение 10 рабочих дней со дня поступления проекта изменений в муниципальную программу в земское собр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4.3. Проекты изменений в муниципальные программы, затрагивающие показатели (положения) решения земского собрания о бюджете </w:t>
      </w:r>
      <w:r>
        <w:rPr>
          <w:rFonts w:eastAsia="Times New Roman"/>
          <w:color w:val="000000"/>
        </w:rPr>
        <w:t>Заяченского</w:t>
      </w:r>
      <w:r>
        <w:rPr>
          <w:color w:val="000000"/>
        </w:rPr>
        <w:t xml:space="preserve"> сельского поселения на текущий финансовый год и на плановый период и влекущие необходимость внесения в данное решение изменений, представляются в земское собрание </w:t>
      </w:r>
      <w:r>
        <w:rPr>
          <w:rFonts w:eastAsia="Times New Roman"/>
          <w:color w:val="000000"/>
        </w:rPr>
        <w:t>Заяченского</w:t>
      </w:r>
      <w:r>
        <w:rPr>
          <w:color w:val="000000"/>
        </w:rPr>
        <w:t xml:space="preserve"> сельского поселения не позднее 10 дней до дня внесения в земское собрание соответствующего проекта решения о внесении изменений в решение о бюджете </w:t>
      </w:r>
      <w:r>
        <w:rPr>
          <w:rFonts w:eastAsia="Times New Roman"/>
          <w:color w:val="000000"/>
        </w:rPr>
        <w:t>Заяченского</w:t>
      </w:r>
      <w:r>
        <w:rPr>
          <w:color w:val="000000"/>
        </w:rPr>
        <w:t xml:space="preserve"> сельского поселения на текущий финансовый год и плановы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 xml:space="preserve">4.4.Проект изменений в муниципальную программу направляется в земское собрание </w:t>
      </w:r>
      <w:r>
        <w:rPr>
          <w:rFonts w:eastAsia="Times New Roman"/>
          <w:color w:val="000000"/>
        </w:rPr>
        <w:t>Заяченского</w:t>
      </w:r>
      <w:r>
        <w:rPr>
          <w:color w:val="000000"/>
        </w:rPr>
        <w:t xml:space="preserve"> сельского поселения и рассматривается земским собранием в соответствии с разделами 2, 3 настоящего Порядка, с особенностями, установленными данным разделом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9:00Z</dcterms:created>
  <dc:creator>User</dc:creator>
  <dc:description/>
  <cp:keywords/>
  <dc:language>en-US</dc:language>
  <cp:lastModifiedBy>Admin</cp:lastModifiedBy>
  <cp:lastPrinted>2017-12-21T16:01:00Z</cp:lastPrinted>
  <dcterms:modified xsi:type="dcterms:W3CDTF">2017-12-21T13:01:00Z</dcterms:modified>
  <cp:revision>10</cp:revision>
  <dc:subject/>
  <dc:title/>
</cp:coreProperties>
</file>