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3 июля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/>
      </w:pPr>
      <w:r>
        <w:rPr>
          <w:b/>
          <w:w w:val="110"/>
          <w:sz w:val="28"/>
          <w:szCs w:val="28"/>
        </w:rPr>
        <w:t>Об утверждении Положения об осуществлении органами местного самоуправления Заяченского сельского поселения</w:t>
      </w:r>
      <w:r>
        <w:rPr>
          <w:b/>
          <w:spacing w:val="56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ероприятий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w w:val="107"/>
          <w:sz w:val="28"/>
          <w:szCs w:val="28"/>
        </w:rPr>
        <w:t>сфер</w:t>
      </w:r>
      <w:r>
        <w:rPr>
          <w:b/>
          <w:w w:val="107"/>
          <w:sz w:val="28"/>
          <w:szCs w:val="28"/>
        </w:rPr>
        <w:t>е профилактики правонарушений</w:t>
      </w:r>
    </w:p>
    <w:p>
      <w:pPr>
        <w:pStyle w:val="Normal"/>
        <w:ind w:right="5379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соответствии с пунктом 15 части 1 статьи 14.1. Федерального закона от 6 октября 2003 года № 131-ФЗ «Об общих принципах организации местного самоуправления в Российской Федерации», статьей 12 Федерального закона от </w:t>
      </w:r>
      <w:r>
        <w:rPr>
          <w:sz w:val="28"/>
          <w:szCs w:val="28"/>
        </w:rPr>
        <w:t xml:space="preserve">23 июня 2016 года № 182-ФЗ «Об основах системы профилактики правонарушений в Российской Федерации», пунктом 15 части 2 статьи 8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существлении органами местного самоуправления Заяченского сельского поселения мероприятий в сфере профилактики правонарушений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. 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 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eastAsia="Arial Unicode MS"/>
          <w:color w:val="000000"/>
          <w:sz w:val="28"/>
          <w:szCs w:val="28"/>
          <w:lang w:val="en-US" w:eastAsia="en-US" w:bidi="ru-RU"/>
        </w:rPr>
        <w:t>по вопросам местного самоуправления и нормативно-правовой деятельности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яченского сельского поселения                                       Т.В. Радченко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b/>
          <w:bCs/>
          <w:sz w:val="28"/>
          <w:szCs w:val="28"/>
        </w:rPr>
        <w:t>от 23 июля 2020 года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Заяченского сельского поселения мероприятий в сфере профилактики право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3 июня 2016 года 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182-ФЗ </w:t>
      </w:r>
      <w:r>
        <w:rPr>
          <w:w w:val="105"/>
          <w:sz w:val="28"/>
          <w:szCs w:val="28"/>
        </w:rPr>
        <w:t>«Об основах системы профилактики правонарушений в Российской Федерации», законом Белгородской области от 29 ноября 2016 года № 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Заяченского сельского поселения регулирует вопросы осуществления органами местного самоуправления Заяченского сельского поселения мероприятий в сфере профилактики правонарушений и определяет компетенцию представительного и исполнительного органов сельского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К полномочиям земского собрания Заяченского сельского поселения в сфере профилактики правонарушений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6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 полномочиям администрации Заяченского сельского поселения (далее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администрация поселения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 выявление лиц, находящихся в социально опасном положении, а также семей, члены которых нуждаются в получении социальных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общественного мнения, а также политических, социально- экономических и иных процессов на территории сельского поселения, оказывающих влияние на криминог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населения, проживающего на территории сельского поселения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ам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ение земскому собранию сельского поселения отчетов о выполнении муниципальных программ и (или) планов и  иных мероприятий по осуществлению профилактики правонарушений в рамках ежегодного отчета об исполнении местного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селения осуществляет  профилактическую работу в формах, предусмотренных пунктами 1, 7 - 10 статьи 17 Федерального закона от 23 июня 2016 года № 182-ФЗ «Об основах системы профилактики правонарушений в Российской Федерации», во взаимодействии с межведомственной комиссией по профилактике правонарушений в Корочанском районе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 общественными объединениями, жителями сель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ответствии с Федеральным законом от 23 июня 2016 года                № 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6450</wp:posOffset>
                </wp:positionH>
                <wp:positionV relativeFrom="page">
                  <wp:posOffset>10674985</wp:posOffset>
                </wp:positionV>
                <wp:extent cx="389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840.55pt" to="594.15pt,840.55pt" stroked="t" o:allowincell="f" style="position:absolute;mso-position-horizontal-relative:page;mso-position-vertical-relative:page">
                <v:stroke color="#0f0f0f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Администрацией поселения при исполнении полномочий, установленных пунктом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социальной реабилитации администрация поселения во взаимодействии с членами межведомственной комиссии по профилактике правонарушений в Корочанском районе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года                № 182-ФЗ «Об основах системы профилактики правонарушений в Россий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инятых мерах направляется администрацией поселения в межведомственную комиссию по профилактике правонарушений в Корочанском районе, а также размещается на официальном сайте в се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4" w:after="0"/>
      <w:ind w:left="163" w:hanging="0"/>
      <w:outlineLvl w:val="2"/>
    </w:pPr>
    <w:rPr>
      <w:sz w:val="29"/>
      <w:szCs w:val="29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0" w:firstLine="7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5:00Z</dcterms:created>
  <dc:creator>ConsultantPlus</dc:creator>
  <dc:description/>
  <cp:keywords/>
  <dc:language>en-US</dc:language>
  <cp:lastModifiedBy>Admin</cp:lastModifiedBy>
  <cp:lastPrinted>2020-07-23T16:33:00Z</cp:lastPrinted>
  <dcterms:modified xsi:type="dcterms:W3CDTF">2020-07-23T13:34:00Z</dcterms:modified>
  <cp:revision>47</cp:revision>
  <dc:subject/>
  <dc:title>ТЫНДИНСКАЯ ГОРОДСКАЯ ДУМА</dc:title>
</cp:coreProperties>
</file>