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color w:val="000000"/>
          <w:spacing w:val="40"/>
          <w:sz w:val="20"/>
          <w:szCs w:val="20"/>
          <w:lang w:bidi="ar-SA"/>
        </w:rPr>
      </w:pPr>
      <w:r>
        <w:rPr>
          <w:rFonts w:eastAsia="PMingLiU;新細明體" w:cs="Arial" w:ascii="Arial" w:hAnsi="Arial"/>
          <w:b/>
          <w:bCs/>
          <w:color w:val="000000"/>
          <w:spacing w:val="40"/>
          <w:sz w:val="20"/>
          <w:szCs w:val="20"/>
          <w:lang w:bidi="ar-SA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10"/>
          <w:szCs w:val="1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6"/>
          <w:szCs w:val="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МУНИЦИПАЛЬНОГО РАЙОНА «КОРОЧАНСКИЙ РАЙОН»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PMingLiU;新細明體" w:cs="Arial" w:ascii="Arial" w:hAnsi="Arial"/>
          <w:bCs/>
          <w:color w:val="000000"/>
          <w:spacing w:val="48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48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  <w:t>Заячь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ar-SA"/>
        </w:rPr>
        <w:t>28 августа 2020 г.                                                       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 публичных выступлений и предоставления служебной информации муниципальными служащими администрации Заяч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2 августа 2002 года № 885 «Об утверждении общих принципов служебного поведения государственных служащи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Уста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ченского сельского поселения, администрация Зая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авила публичных выступлений и предоставления служебной информации муниципальными служащими администрации </w:t>
      </w:r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ченского сельского поселения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lang w:eastAsia="en-US"/>
        </w:rPr>
        <w:t>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яченского сельского поселения                                                     В.В. Жиров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яче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 28 августа 2020 год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  <w:bookmarkStart w:id="1" w:name="Par33"/>
      <w:bookmarkStart w:id="2" w:name="Par33"/>
      <w:bookmarkEnd w:id="2"/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убличных выступлений и предоставления служебной информации муниципальными служащими администрац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яченского сельского посел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публичных выступлений и предоставления служебной информации уточняют и конкретизируют этические нормы служебного поведения муниципальных служащих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е служащие в своей служебной деятельности должны соблюдать установленные федеральными законами ограничения и запреты, а также требования, определенные настоящими Правил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муниципальных служащих при публичных выступлен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выступления должны быть направлены на укрепление государственности в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убличных выступлениях муниципальные служащие долж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й мере выполнять возложенные на них обязанности, сохранять верность принципам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олько достоверные и проверенные фа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е служащие при публичных выступлениях не должны допускать конфликтных ситуаций, способных нанести ущерб авторитету представляемого ими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муниципальных служащих при предоставлении служебной информ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лужебной информации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администр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ая информация, ограничение распространения которой диктуются служебной необходимостью, в отношении которой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еятельность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а освещаться в государственных средствах массовой информации в порядке, предусмотренном федераль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е вправе предоставлять служебную информацию без ведома главы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ч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 и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0:00Z</dcterms:created>
  <dc:creator>Procuror</dc:creator>
  <dc:description/>
  <cp:keywords/>
  <dc:language>en-US</dc:language>
  <cp:lastModifiedBy>Admin</cp:lastModifiedBy>
  <cp:lastPrinted>2020-08-28T10:03:00Z</cp:lastPrinted>
  <dcterms:modified xsi:type="dcterms:W3CDTF">2020-08-28T07:08:00Z</dcterms:modified>
  <cp:revision>14</cp:revision>
  <dc:subject/>
  <dc:title/>
</cp:coreProperties>
</file>