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2 Федерального закона РФ от 24.07.2002 г. № 101-ФЗ «Об обороте земель сельскохозяйственного назначения» Администрация Заяченского сельского поселения муниципального района «Корочанский район», Белгородской области уведомляет о возникновении  права собственности  муниципального образования Заяченское сельское поселение муниципального района "Корочанский район" Белгородской области на  7,2 га земельных  долей (долей в праве общей долевой собственности)  на земельный участок из состава земель сельскохозяйственного назначения с кадастровым номером 31:09:0000000:298, расположенный по адресу: Белгородская область, Корочанский район, в границах СПК «Новая Русь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хозяйственные организации или крестьянские (фермерские) хозяйства, использующие земельный участок, находящийся в долевой собственности, могут приобрести земельные доли по цене, определяемой как произведение 15 процентов кадастровой стоимости одного квадратного метра указанного земельного участка и площади, соответствующей размеру этих земельных до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 на приобретение земельных долей принимаются по адресу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09205, Белгородская область, Корочанский район , с. Заячье , ул. Выгон- 5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47:00Z</dcterms:created>
  <dc:creator>User</dc:creator>
  <dc:description/>
  <cp:keywords/>
  <dc:language>en-US</dc:language>
  <cp:lastModifiedBy>Кирилл Евгеньевич Везенцев</cp:lastModifiedBy>
  <cp:lastPrinted>2015-07-14T10:53:00Z</cp:lastPrinted>
  <dcterms:modified xsi:type="dcterms:W3CDTF">2025-05-12T13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