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PMingLiU;新細明體" w:cs="Arial"/>
          <w:bCs/>
          <w:spacing w:val="48"/>
          <w:sz w:val="24"/>
          <w:szCs w:val="24"/>
        </w:rPr>
      </w:pPr>
      <w:r>
        <w:rPr>
          <w:rFonts w:eastAsia="PMingLiU;新細明體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октября 2022 г.                                                                                                                                                     № 2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житель Заяченского сельского поселения муниципального района «Корочанский район» Белгородской области»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четном звании «Почетный житель Заяченского сельского поселения муниципального района «Корочанский район» Белгородской области», рассмотрев материал, представленный главой администрации Заяченского сельского поселения, Жировой Верой Васильевной, за большой личный вклад в социально-экономическое развитие территории Заяченского сельского поселения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исвоить почетное звание «Почетный житель Заяченского сельского поселения муниципального района «Корочанский район» Белгородской области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кулину Ивану Яковлевичу – ветерану Великой Отечественной вой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ручить Никулину Ивану Яковлевичу в торжественной обстановке 10 ноября 2022 года на празднике «День села» удостоверение Почетного жителя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лава Заяченского сельского поселения                                       Т.В. Рад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0:00Z</dcterms:created>
  <dc:creator>Admin</dc:creator>
  <dc:description/>
  <cp:keywords/>
  <dc:language>en-US</dc:language>
  <cp:lastModifiedBy>Julia</cp:lastModifiedBy>
  <cp:lastPrinted>2023-01-16T16:40:00Z</cp:lastPrinted>
  <dcterms:modified xsi:type="dcterms:W3CDTF">2023-01-16T13:40:00Z</dcterms:modified>
  <cp:revision>21</cp:revision>
  <dc:subject/>
  <dc:title/>
</cp:coreProperties>
</file>